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zeňská dopravní a.s., V Malé Doubravce 27,  312 78  Plzeň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efon 377 262 911 – 1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Č 29070392, DIČ CZ29070392, vedená u rejstříkového soudu v Plzni,  spis. Zn.:B 1501 ze dne 1.6.2009</w:t>
      </w:r>
    </w:p>
    <w:p>
      <w:pPr>
        <w:pStyle w:val="Subtitle"/>
        <w:rPr/>
      </w:pPr>
      <w:r>
        <w:rPr/>
        <w:t>B U T O V   chaty</w:t>
      </w:r>
    </w:p>
    <w:p>
      <w:pPr>
        <w:pStyle w:val="Subtitle"/>
        <w:rPr/>
      </w:pPr>
      <w:r>
        <w:rPr>
          <w:sz w:val="24"/>
        </w:rPr>
        <w:t>Ceny pro rok 2010 – od 01.06.2010  do  30.09.2010 (včetně 10 % DPH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izí rekreanti</w:t>
        <w:tab/>
        <w:tab/>
        <w:t>zaměstnanci         zaměstnanci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s cizími rekreanty</w:t>
        <w:tab/>
        <w:t xml:space="preserve">     </w:t>
        <w:tab/>
      </w:r>
    </w:p>
    <w:p>
      <w:pPr>
        <w:pStyle w:val="Subtitl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 chata na 1 týden </w:t>
        <w:tab/>
        <w:tab/>
        <w:tab/>
        <w:t xml:space="preserve">   3 500,-</w:t>
        <w:tab/>
        <w:tab/>
        <w:t xml:space="preserve">      2 000,- </w:t>
        <w:tab/>
        <w:t xml:space="preserve">   </w:t>
        <w:tab/>
        <w:t>2 750,-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7 nocí – 5 osob)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cena 1 chaty za 1 noc</w:t>
        <w:tab/>
        <w:tab/>
        <w:tab/>
        <w:t xml:space="preserve">      700,-</w:t>
        <w:tab/>
        <w:tab/>
        <w:t xml:space="preserve">        350,-             </w:t>
        <w:tab/>
        <w:t xml:space="preserve">   525,-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5 osob)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stýlka</w:t>
        <w:tab/>
        <w:tab/>
        <w:t xml:space="preserve">                             150,-</w:t>
        <w:tab/>
        <w:tab/>
        <w:t xml:space="preserve">         150,-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kreanti požadující zaměstnaneckou  (slevovou) cenu se prokáží při nástupu na rekreaci paní Tolarové zaměstnaneckou průkazkou. Pokud se  touto průkazkou neprokáží, doplatí na místě rozdíl v ceně pro cizí rekreanty.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bytování je možné v den příjezdu od 14.00 hodin. V den odjezdu je třeba chatu uvolnit do 10.00 hodin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lzni dne  14.4.2010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Miroslav  H U C L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ředitel společnosti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36:00Z</dcterms:created>
  <dc:creator>CSAD</dc:creator>
  <dc:description/>
  <cp:keywords/>
  <dc:language>en-US</dc:language>
  <cp:lastModifiedBy>hupak</cp:lastModifiedBy>
  <cp:lastPrinted>2010-04-14T12:03:00Z</cp:lastPrinted>
  <dcterms:modified xsi:type="dcterms:W3CDTF">2010-06-11T06:18:00Z</dcterms:modified>
  <cp:revision>20</cp:revision>
  <dc:subject/>
  <dc:title>ČSAD autobusy Plzeň, a</dc:title>
</cp:coreProperties>
</file>